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 (PROVIMENTO Nº 16 CN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 DE RECONHECIMENTO DE FILH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alificação completa da pessoa que comparece espontaneamente para reconhecer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comple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cionalidade _______________________ naturalidade 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 ______/_____/_______ estado civil ______________________________</w:t>
      </w:r>
    </w:p>
    <w:p>
      <w:pPr>
        <w:pStyle w:val="Normal"/>
        <w:spacing w:lineRule="auto" w:line="360"/>
        <w:jc w:val="both"/>
        <w:rPr/>
      </w:pPr>
      <w:r>
        <w:rPr/>
        <w:t>Profissão_______________________________ RG nº _______________________________</w:t>
      </w:r>
    </w:p>
    <w:p>
      <w:pPr>
        <w:pStyle w:val="Normal"/>
        <w:spacing w:lineRule="auto" w:line="360"/>
        <w:jc w:val="both"/>
        <w:rPr/>
      </w:pPr>
      <w:r>
        <w:rPr/>
        <w:t>CPF nº _____________________________ telefone 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liação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dos para identificação induvidosa do(a) filho(a) reconhecido(a), em especial seu nome completo e indicação do Ofício do Registro Civil das Pessoas Naturais em que realizado seu registro de nascimento, que poderá ser diverso daquele em que preenchido o presente termo (sem prejuízo de outros elementos que seja possível consignar, tais como nome da mãe, endereço desta e do filho(a), respectivos telefones, identificação e localização de outros parentes etc):</w:t>
      </w:r>
    </w:p>
    <w:p>
      <w:pPr>
        <w:pStyle w:val="Normal"/>
        <w:spacing w:lineRule="auto" w:line="360"/>
        <w:jc w:val="both"/>
        <w:rPr/>
      </w:pPr>
      <w:r>
        <w:rPr/>
        <w:t>Nome comple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cionalidade ________________________ naturalidade 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 ______/______/__________ estado civil __________________________</w:t>
      </w:r>
    </w:p>
    <w:p>
      <w:pPr>
        <w:pStyle w:val="Normal"/>
        <w:spacing w:lineRule="auto" w:line="360"/>
        <w:jc w:val="both"/>
        <w:rPr/>
      </w:pPr>
      <w:r>
        <w:rPr/>
        <w:t>Profissão ________________________________ RG nº _____________________________</w:t>
      </w:r>
    </w:p>
    <w:p>
      <w:pPr>
        <w:pStyle w:val="Normal"/>
        <w:spacing w:lineRule="auto" w:line="360"/>
        <w:jc w:val="both"/>
        <w:rPr/>
      </w:pPr>
      <w:r>
        <w:rPr/>
        <w:t>CPF nº _______________________________ telefone 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liação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gistro de Nascimento lavrado no livro A-______, à folha _________, termo ____________</w:t>
      </w:r>
    </w:p>
    <w:p>
      <w:pPr>
        <w:pStyle w:val="Normal"/>
        <w:spacing w:lineRule="auto" w:line="360"/>
        <w:jc w:val="both"/>
        <w:rPr/>
      </w:pPr>
      <w:r>
        <w:rPr/>
        <w:t>Local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gistro de Casamento lavrado no livro B-______, à folha _________, termo _____________</w:t>
      </w:r>
    </w:p>
    <w:p>
      <w:pPr>
        <w:pStyle w:val="Normal"/>
        <w:spacing w:lineRule="auto" w:line="360"/>
        <w:jc w:val="both"/>
        <w:rPr/>
      </w:pPr>
      <w:r>
        <w:rPr/>
        <w:t>Local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(A) registrado(a) adotará o nome: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dos da mãe: </w:t>
      </w:r>
    </w:p>
    <w:p>
      <w:pPr>
        <w:pStyle w:val="Normal"/>
        <w:spacing w:lineRule="auto" w:line="360"/>
        <w:jc w:val="both"/>
        <w:rPr/>
      </w:pPr>
      <w:r>
        <w:rPr/>
        <w:t>Nome comple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cionalidade ________________________ naturalidade 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 ______/______/__________ estado civil __________________________</w:t>
      </w:r>
    </w:p>
    <w:p>
      <w:pPr>
        <w:pStyle w:val="Normal"/>
        <w:spacing w:lineRule="auto" w:line="360"/>
        <w:jc w:val="both"/>
        <w:rPr/>
      </w:pPr>
      <w:r>
        <w:rPr/>
        <w:t>Profissão ________________________________ RG nº _____________________________</w:t>
      </w:r>
    </w:p>
    <w:p>
      <w:pPr>
        <w:pStyle w:val="Normal"/>
        <w:spacing w:lineRule="auto" w:line="360"/>
        <w:jc w:val="both"/>
        <w:rPr/>
      </w:pPr>
      <w:r>
        <w:rPr/>
        <w:t>CPF nº _______________________________ telefone 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liação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claração da pessoa que realiza o reconhecimento: DECLARO, sob as penas da lei, que a filiação por mim afirmada é verdadeira e que RECONHEÇO, nos termos do art. 1.609, II, do Código Civil, meu(minha) filho(a) biológico(a) acima identificado(a). Por ser expressão da verdade, firmo o presente ter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rechim, RS, ______ de ____________________________ de 20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essoa que reconhece o(a) filho(a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ho(a) maior ou mãe de filho(a) menor, caso compareça simultaneamente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para anuência (com qualificação no campo acim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ficial do Registro Civil das Pessoas Naturai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mbo do cartório: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42:00Z</dcterms:created>
  <dc:creator>User</dc:creator>
  <dc:description/>
  <dc:language>en-US</dc:language>
  <cp:lastModifiedBy>User</cp:lastModifiedBy>
  <cp:lastPrinted>2012-09-19T14:16:00Z</cp:lastPrinted>
  <dcterms:modified xsi:type="dcterms:W3CDTF">2012-09-19T17:19:00Z</dcterms:modified>
  <cp:revision>4</cp:revision>
  <dc:subject/>
  <dc:title>ANEXO II (PROVIMENTO Nº 16 CNJ)</dc:title>
</cp:coreProperties>
</file>