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O DE RECONHECIMENTO DE FILIAÇÃO SOCIOAFETIVA (PROV. Nº 63 CN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Qualificação completa da pessoa que comparece espontaneamente para reconhecer filho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ome comple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cionalidade _____________________ naturalidade 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de nascimento ______/_____/_______ estado civil 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issão____________________________________________ RG nº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PF nº ___________________________ telefone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 eletrônico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liaçã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dos para identificação induvidosa do(a) filho(a) reconhecido(a), em especial seu nome completo e indicação do Ofício do Registro Civil das Pessoas Naturais em que realizado seu registro de nascimento, que poderá ser diverso daquele em que preenchido o presente termo (sem prejuízo de outros elementos que seja possível consignar, tais como nome da mãe, endereço desta e do filho(a), respectivos telefones, identificação e localização de outros parentes etc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ome comple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cionalidade _____________________ naturalidade 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de nascimento ______/_____/_______ estado civil 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issão____________________________________________ RG nº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PF nº ___________________________ telefone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 eletrônico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liaçã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(A) registrado(a) adotará o nome: 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o de Nascimento lavrado no livro A-______, à folha _________, termo 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l: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o de Casamento lavrado no livro B-______, à folha _________, termo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l: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dos da mãe: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ome comple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cionalidade _____________________ naturalidade 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de nascimento ______/_____/_______ estado civil 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issão____________________________________________ RG nº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PF nº ___________________________ telefone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 eletrônico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liaçã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ência do pai/mãe biológico(a)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ome comple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cionalidade _____________________ naturalidade 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de nascimento ______/_____/_______ estado civil 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issão____________________________________________ RG nº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PF nº ___________________________ telefone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 eletrônico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liaçã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ação da pessoa que realiza o reconhecimen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LARO, sob as penas da lei, q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 filiação socioafetiva ora afirmada é verdadeira e que RECONHEÇO, nos termos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imento n° 63 de 14/11/2017 do Conselho Nacional de Justiça, meu(minha) filho(a) SOCIOAFETIVO(A) acima identificado(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 reconhecimento da filiação socioafetiva ou adoção não foi pleiteado em juíz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ão há vinculo de parentesco biológico na linha de ascendente ou de irmãos com o(a) filho(a) reconhecido(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ssuo diferença de idade em, no mínimo, de 16 anos com o(a) filho(a) reconhecido(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Tenho conhecimento que o(a) filho(a) reconhecido(a) passará a ter todos os direitos legais de filho, inclusive os direitos sucessórios, em igualdade com os filhos biológicos ou adotados, sem distin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Tenho ciência de que o reconhecimento é irrevogável nos termos do art. 1.610 do vigente Código Civ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ser expressão da verdade, firmo o presente ter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echim/RS, ___________ de __________________________ de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soa que reconhece o( a) filho( 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ho(a) maior de 12 ano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ãe do(a) filho(a) menor, caso compareça simultaneamente para anuência (com qualificação no campo aci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uência pai/mãe biológico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icial de Registro de Pessoas Naturais, com identificação e carim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º – O requerente demonstrará a afetividade por todos os meios em direito admitidos, bem como por documentos, tais como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apontamento escolar como responsável ou representante do aluno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inscrição do pretenso filho em plano de saúde ou em órgão de previdência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registro oficial de que residem na mesma unidade domiciliar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vínculo de conjugalidade – casamento ou união estável – com o ascendente biológico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inscrição como dependente do requerente em entidades associativas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fotografias em celebrações relevantes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declaração de testemunhas com firma reconhecida. </w:t>
      </w:r>
    </w:p>
    <w:sectPr>
      <w:type w:val="nextPage"/>
      <w:pgSz w:w="11906" w:h="16838"/>
      <w:pgMar w:left="1665" w:right="596" w:gutter="0" w:header="0" w:top="555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37:00Z</dcterms:created>
  <dc:creator>Willian Couto Machado</dc:creator>
  <dc:description/>
  <dc:language>en-US</dc:language>
  <cp:lastModifiedBy/>
  <cp:lastPrinted>1995-11-21T17:41:00Z</cp:lastPrinted>
  <dcterms:modified xsi:type="dcterms:W3CDTF">2022-10-04T19:08:28Z</dcterms:modified>
  <cp:revision>9</cp:revision>
  <dc:subject/>
  <dc:title>TÍTULO I</dc:title>
</cp:coreProperties>
</file>